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-314960</wp:posOffset>
            </wp:positionV>
            <wp:extent cx="1278255" cy="4679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ATO DE INSCRIPCIÓN PARA EL TERCER CONCURSO DE ENSAYO UNIVERSITARIO 201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  <w:t>1.- Seudónim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- 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ELLIDO PA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ELLIDO MATER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(S)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3.- Domicilio Particula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56"/>
        <w:gridCol w:w="300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MER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UZAMIE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NICIP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ÓDIGO POS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ÉFONO (CON L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UL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- Datos de la Institución Educativa a la que pertenec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 DE LA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CENCIAT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MESTRE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Estos datos se solicitan para efectos estadísticos y facilidad de localización para darle a conocer futuros eventos de acuerdo con sus intere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16:00Z</dcterms:created>
  <dc:creator>Auxiliar Difusion_2</dc:creator>
  <dc:description/>
  <dc:language>en-US</dc:language>
  <cp:lastModifiedBy>Informatica</cp:lastModifiedBy>
  <cp:lastPrinted>2012-02-14T11:34:00Z</cp:lastPrinted>
  <dcterms:modified xsi:type="dcterms:W3CDTF">2012-02-15T21:16:00Z</dcterms:modified>
  <cp:revision>2</cp:revision>
  <dc:subject/>
  <dc:title/>
</cp:coreProperties>
</file>