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49034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TO DE INSCRIPCIÓN PARA EL SEGUNDO CONCURSO DE ENSAYO UNIVERSITARIO 2011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Arial" w:ascii="Arial" w:hAnsi="Arial"/>
          <w:b/>
          <w:u w:val="single"/>
        </w:rPr>
        <w:t>“</w:t>
      </w:r>
      <w:r>
        <w:rPr>
          <w:rFonts w:cs="Arial" w:ascii="Arial" w:hAnsi="Arial"/>
          <w:b/>
          <w:u w:val="single"/>
        </w:rPr>
        <w:t>La Importancia y Utilidad Social de la Transparencia y el Derecho de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Arial" w:ascii="Arial" w:hAnsi="Arial"/>
          <w:b/>
          <w:u w:val="single"/>
        </w:rPr>
        <w:t>Acceso a la Información  Pública en Yucatán”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</w:rPr>
        <w:t>1.- S</w:t>
      </w:r>
      <w:r>
        <w:rPr/>
        <w:t xml:space="preserve">eudónimo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Datos Personale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45"/>
        <w:gridCol w:w="2948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PATERNO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MATERNO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(S)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</w:rPr>
        <w:t>3.- Domicilio</w:t>
      </w:r>
      <w:r>
        <w:rPr/>
        <w:t xml:space="preserve"> Particula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157"/>
        <w:gridCol w:w="278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ZAMIENTO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COLONI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ÉFONO (CON LAD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Datos de la Institución Educativa a la que pertenec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944"/>
        <w:gridCol w:w="2286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LA INSTITUCIÓ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57:00Z</dcterms:created>
  <dc:creator>Difusion</dc:creator>
  <dc:description/>
  <cp:keywords/>
  <dc:language>en-US</dc:language>
  <cp:lastModifiedBy>Difusion y Vinculación</cp:lastModifiedBy>
  <cp:lastPrinted>2010-01-25T12:09:00Z</cp:lastPrinted>
  <dcterms:modified xsi:type="dcterms:W3CDTF">2011-01-26T20:57:00Z</dcterms:modified>
  <cp:revision>2</cp:revision>
  <dc:subject/>
  <dc:title>Convocatoria</dc:title>
</cp:coreProperties>
</file>