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VISO DE PRIVACIDAD SIMPLIFICAD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OCESO DE RESPONSABILIDAD ADMINISTRATIVA ANTE ÓRGANO DE CONTROL INTERNO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l Instituto Estatal de Transparencia, Acceso a la Información Pública y Protección de Datos Personales, INAIP, es el responsable del tratamiento de los datos personales que nos proporcione, los cuales serán protegidos conforme a lo dispuesto por la Ley General de Protección de Datos Personales en Posesión de Sujetos Obligados, y demás normatividad que resulte aplicable.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¿Para qué fines utilizaremos sus datos personales?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 xml:space="preserve">Los </w:t>
      </w:r>
      <w:r>
        <w:rPr/>
        <w:t xml:space="preserve">datos personales que solicitamos los utilizaremos para las siguientes finalidades: </w: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9"/>
        <w:gridCol w:w="1897"/>
        <w:gridCol w:w="2060"/>
      </w:tblGrid>
      <w:tr>
        <w:trPr/>
        <w:tc>
          <w:tcPr>
            <w:tcW w:w="4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inalidad</w:t>
            </w:r>
          </w:p>
        </w:tc>
        <w:tc>
          <w:tcPr>
            <w:tcW w:w="3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¿Requieren consentimiento del titular?</w:t>
            </w:r>
          </w:p>
        </w:tc>
      </w:tr>
      <w:tr>
        <w:trPr/>
        <w:tc>
          <w:tcPr>
            <w:tcW w:w="4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I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alizar las investigaciones o auditorías y verificar la evolución del patrimonio de los Servidores Públicos declarantes, en su caso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alizar las investigaciones o auditorías relacionadas con las declaraciones de Intereses presentadas ante el Sistema de Evolución Patrimonial, en su caso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Realizar investigaciones o auditorías relacionadas con quejas o denuncias en contra de Servidores Públicos o ex Servidores Públicos del INAIP por la posible comisión de faltas administrativas, en su caso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r investigaciones o auditorías relacionadas con quejas o denuncias en contra de actos de Particulares vinculados con faltas administrativas graves, en su caso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iciar, instruir, y resolver los procedimientos de responsabilidad administrativa e imponer las sanciones que correspondan, en su caso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egrar el expediente de la denuncia o de la queja, así como documentar el procedimiento de investigación, en su caso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alizar las notificaciones derivadas de los procedimientos en materia de evolución patrimonial, declaraciones de intereses, investigaciones y auditorías que correspondan al Órgano de Control Interno, en su caso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</w:tr>
      <w:tr>
        <w:trPr/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aborar el informe mensual del Órgano de Control Interno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X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Web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 caso de que no desee que sus datos personales sean tratados para estas finalidades que requieren su consentimiento podrá indicarlo en el Órgano de Control Interno de este Instituto o al correo electrónico siguiente: organodecontrolinterno@inaipyucatan.org.mx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¿Con quién compartimos su información personal y para qué fines?</w:t>
      </w:r>
    </w:p>
    <w:p>
      <w:pPr>
        <w:pStyle w:val="NormalWeb"/>
        <w:jc w:val="both"/>
        <w:rPr/>
      </w:pPr>
      <w:r>
        <w:rPr>
          <w:rFonts w:cs="Calibri" w:ascii="Calibri" w:hAnsi="Calibri"/>
          <w:sz w:val="21"/>
          <w:szCs w:val="21"/>
        </w:rPr>
        <w:t>Se informa que no se realizarán transferencias de datos personales, salvo aquéllas que sean necesarias para atender requerimientos de información de una autoridad competente, que estén debidamente fundados y motivados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desea conocer nuestro aviso de privacidad integral, lo podrá consultar en: </w:t>
      </w:r>
      <w:r>
        <w:rPr>
          <w:rStyle w:val="InternetLink"/>
          <w:rFonts w:eastAsia="Arial Narrow" w:cs="Arial Narrow" w:ascii="Calibri" w:hAnsi="Calibri"/>
          <w:color w:val="0000FF"/>
          <w:sz w:val="21"/>
          <w:szCs w:val="21"/>
          <w:u w:val="single"/>
          <w:lang w:eastAsia="en-US"/>
        </w:rPr>
        <w:t>http://www.inaipyucatan.org.mx/transparencia/protegetusdatospersonales/avisosdeprivacidad.aspx</w:t>
      </w:r>
      <w:r>
        <w:rPr>
          <w:rFonts w:cs="Calibri" w:ascii="Calibri" w:hAnsi="Calibri"/>
          <w:sz w:val="21"/>
          <w:szCs w:val="21"/>
        </w:rPr>
        <w:t xml:space="preserve"> donde siempre estar a la vista la última versión que rige el tratamiento de los datos personales proporcionados.</w:t>
      </w:r>
    </w:p>
    <w:p>
      <w:pPr>
        <w:pStyle w:val="NormalWeb"/>
        <w:spacing w:before="280" w:after="280"/>
        <w:jc w:val="right"/>
        <w:rPr/>
      </w:pPr>
      <w:r>
        <w:rPr>
          <w:rFonts w:cs="Calibri" w:ascii="Calibri" w:hAnsi="Calibri"/>
          <w:b/>
          <w:sz w:val="21"/>
          <w:szCs w:val="21"/>
        </w:rPr>
        <w:t>Última actualización: 24/04/2020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0198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9:47:00Z</dcterms:created>
  <dc:creator>Capacitacion</dc:creator>
  <dc:description/>
  <cp:keywords/>
  <dc:language>en-US</dc:language>
  <cp:lastModifiedBy>Denice Magaña</cp:lastModifiedBy>
  <dcterms:modified xsi:type="dcterms:W3CDTF">2020-04-24T22:19:00Z</dcterms:modified>
  <cp:revision>13</cp:revision>
  <dc:subject/>
  <dc:title/>
</cp:coreProperties>
</file>